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trabajo presentado por la Hermana Luján Serre que hace referencia a la realización de un curso taller denominado “Aprendizaje de Artesanía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curso taller “Aprendizaje de Artesanías” propone dar respuestas creativas a las inquietudes de los niños, adolescentes y adultos, quienes irán aprendiendo con una metodología participativa las diversas técnicas de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tarea así encarada, resultará altamente beneficiosa y dará como resultado la elaboración de material que los alumnos llevarán a sus hogares como prueba del esfuerzo personal y el logro de la expresión artís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opuesta a desarrollar va dirigida a los niños a partir de los diez años, adolescentes hasta los dieciocho años, y adultos sin límite de 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ede del proyecto, casa parroquial de la Parroquia “Sagrada Familia”, goza de una situación privilegiada por la cercanía con centros de estudio y por estar equidistante de la mayoría de las viviendas del pueb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asa parroquial dispone de espacio físico adecuado y ofrece las instalaciones que los alumnos requieren para sentirse cómodos y respetados en sus necesidades básicas; no obstante necesitaría que se realizara un cerramiento para evitar corrientes de aire entre el garage y el salón, faltando además el revoque fino, pintura, mayor iluminación y una puer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para dotar l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materiales necesarios detallados en el Anexo I a la Parroquia “Sagrad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milia” de San Agustín, a fin de proceder al cerramiento del aula taller y de contar con materiales para el curso.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6:00Z</dcterms:created>
  <dc:creator>HONORABLE CONCEJO DELIBERANTE</dc:creator>
  <dc:description/>
  <dc:language>en-US</dc:language>
  <cp:lastModifiedBy>HCD</cp:lastModifiedBy>
  <dcterms:modified xsi:type="dcterms:W3CDTF">2004-07-12T11:46:00Z</dcterms:modified>
  <cp:revision>2</cp:revision>
  <dc:subject/>
  <dc:title>                   </dc:title>
</cp:coreProperties>
</file>